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1 = poor, 2 = fair, 3 = good,  4 = very good</w:t>
      </w:r>
    </w:p>
    <w:p>
      <w:pPr>
        <w:pStyle w:val="Normal"/>
        <w:jc w:val="center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409"/>
        <w:gridCol w:w="547"/>
        <w:gridCol w:w="547"/>
        <w:gridCol w:w="547"/>
        <w:gridCol w:w="54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w were 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onference secretariat / Registration / On site assistance and staf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0" w:name="__Fieldmark__0_3477440652"/>
            <w:bookmarkStart w:id="1" w:name="__Fieldmark__0_3477440652"/>
            <w:bookmarkEnd w:id="1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" w:name="__Fieldmark__1_3477440652"/>
            <w:bookmarkStart w:id="3" w:name="__Fieldmark__1_3477440652"/>
            <w:bookmarkEnd w:id="3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" w:name="__Fieldmark__2_3477440652"/>
            <w:bookmarkStart w:id="5" w:name="__Fieldmark__2_3477440652"/>
            <w:bookmarkEnd w:id="5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" w:name="__Fieldmark__3_3477440652"/>
            <w:bookmarkStart w:id="7" w:name="__Fieldmark__3_3477440652"/>
            <w:bookmarkEnd w:id="7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2</w:t>
            </w:r>
            <w:bookmarkStart w:id="8" w:name="CaseACocher3"/>
            <w:bookmarkEnd w:id="8"/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onference website (</w:t>
            </w:r>
            <w:r>
              <w:rPr>
                <w:rFonts w:cs="Arial" w:ascii="Arial" w:hAnsi="Arial"/>
                <w:i/>
                <w:iCs/>
                <w:sz w:val="18"/>
                <w:lang w:val="en"/>
              </w:rPr>
              <w:t>incl. abstract/paper submission/rating process</w:t>
            </w:r>
            <w:r>
              <w:rPr>
                <w:rFonts w:cs="Arial" w:ascii="Arial" w:hAnsi="Arial"/>
                <w:sz w:val="18"/>
                <w:lang w:val="en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" w:name="__Fieldmark__4_3477440652"/>
            <w:bookmarkStart w:id="10" w:name="__Fieldmark__4_3477440652"/>
            <w:bookmarkEnd w:id="1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" w:name="__Fieldmark__5_3477440652"/>
            <w:bookmarkStart w:id="12" w:name="__Fieldmark__5_3477440652"/>
            <w:bookmarkEnd w:id="1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3" w:name="__Fieldmark__6_3477440652"/>
            <w:bookmarkStart w:id="14" w:name="__Fieldmark__6_3477440652"/>
            <w:bookmarkEnd w:id="1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5" w:name="__Fieldmark__7_3477440652"/>
            <w:bookmarkStart w:id="16" w:name="__Fieldmark__7_3477440652"/>
            <w:bookmarkEnd w:id="1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Documents (proceedings, brochures, leaflet, programme…) and bag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7" w:name="__Fieldmark__8_3477440652"/>
            <w:bookmarkStart w:id="18" w:name="__Fieldmark__8_3477440652"/>
            <w:bookmarkEnd w:id="1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9" w:name="__Fieldmark__9_3477440652"/>
            <w:bookmarkStart w:id="20" w:name="__Fieldmark__9_3477440652"/>
            <w:bookmarkEnd w:id="2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1" w:name="__Fieldmark__10_3477440652"/>
            <w:bookmarkStart w:id="22" w:name="__Fieldmark__10_3477440652"/>
            <w:bookmarkEnd w:id="2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3" w:name="__Fieldmark__11_3477440652"/>
            <w:bookmarkStart w:id="24" w:name="__Fieldmark__11_3477440652"/>
            <w:bookmarkEnd w:id="2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oktail / Ice-breaking buffet / Lunches / refreshmen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5" w:name="__Fieldmark__12_3477440652"/>
            <w:bookmarkStart w:id="26" w:name="__Fieldmark__12_3477440652"/>
            <w:bookmarkEnd w:id="2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7" w:name="__Fieldmark__13_3477440652"/>
            <w:bookmarkStart w:id="28" w:name="__Fieldmark__13_3477440652"/>
            <w:bookmarkEnd w:id="2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29" w:name="__Fieldmark__14_3477440652"/>
            <w:bookmarkStart w:id="30" w:name="__Fieldmark__14_3477440652"/>
            <w:bookmarkEnd w:id="3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31" w:name="__Fieldmark__15_3477440652"/>
            <w:bookmarkStart w:id="32" w:name="__Fieldmark__15_3477440652"/>
            <w:bookmarkEnd w:id="3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Conference dinner (if you joined i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33" w:name="__Fieldmark__16_3477440652"/>
            <w:bookmarkStart w:id="34" w:name="__Fieldmark__16_3477440652"/>
            <w:bookmarkEnd w:id="3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35" w:name="__Fieldmark__17_3477440652"/>
            <w:bookmarkStart w:id="36" w:name="__Fieldmark__17_3477440652"/>
            <w:bookmarkEnd w:id="3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37" w:name="__Fieldmark__18_3477440652"/>
            <w:bookmarkStart w:id="38" w:name="__Fieldmark__18_3477440652"/>
            <w:bookmarkEnd w:id="3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39" w:name="__Fieldmark__19_3477440652"/>
            <w:bookmarkStart w:id="40" w:name="__Fieldmark__19_3477440652"/>
            <w:bookmarkEnd w:id="4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am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1" w:name="__Fieldmark__20_3477440652"/>
            <w:bookmarkStart w:id="42" w:name="__Fieldmark__20_3477440652"/>
            <w:bookmarkEnd w:id="4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3" w:name="__Fieldmark__21_3477440652"/>
            <w:bookmarkStart w:id="44" w:name="__Fieldmark__21_3477440652"/>
            <w:bookmarkEnd w:id="4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5" w:name="__Fieldmark__22_3477440652"/>
            <w:bookmarkStart w:id="46" w:name="__Fieldmark__22_3477440652"/>
            <w:bookmarkEnd w:id="4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7" w:name="__Fieldmark__23_3477440652"/>
            <w:bookmarkStart w:id="48" w:name="__Fieldmark__23_3477440652"/>
            <w:bookmarkEnd w:id="4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Accompanying person programme (if you joined it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49" w:name="__Fieldmark__24_3477440652"/>
            <w:bookmarkStart w:id="50" w:name="__Fieldmark__24_3477440652"/>
            <w:bookmarkEnd w:id="5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51" w:name="__Fieldmark__25_3477440652"/>
            <w:bookmarkStart w:id="52" w:name="__Fieldmark__25_3477440652"/>
            <w:bookmarkEnd w:id="5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53" w:name="__Fieldmark__26_3477440652"/>
            <w:bookmarkStart w:id="54" w:name="__Fieldmark__26_3477440652"/>
            <w:bookmarkEnd w:id="5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55" w:name="__Fieldmark__27_3477440652"/>
            <w:bookmarkStart w:id="56" w:name="__Fieldmark__27_3477440652"/>
            <w:bookmarkEnd w:id="5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organisation (sessions, panel discussions, schedule, etc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57" w:name="__Fieldmark__28_3477440652"/>
            <w:bookmarkStart w:id="58" w:name="__Fieldmark__28_3477440652"/>
            <w:bookmarkEnd w:id="5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59" w:name="__Fieldmark__29_3477440652"/>
            <w:bookmarkStart w:id="60" w:name="__Fieldmark__29_3477440652"/>
            <w:bookmarkEnd w:id="6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1" w:name="__Fieldmark__30_3477440652"/>
            <w:bookmarkStart w:id="62" w:name="__Fieldmark__30_3477440652"/>
            <w:bookmarkEnd w:id="6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3" w:name="__Fieldmark__31_3477440652"/>
            <w:bookmarkStart w:id="64" w:name="__Fieldmark__31_3477440652"/>
            <w:bookmarkEnd w:id="6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andard of oral presentations, audiovisual aids, chairmanshi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5" w:name="__Fieldmark__32_3477440652"/>
            <w:bookmarkStart w:id="66" w:name="__Fieldmark__32_3477440652"/>
            <w:bookmarkEnd w:id="6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7" w:name="__Fieldmark__33_3477440652"/>
            <w:bookmarkStart w:id="68" w:name="__Fieldmark__33_3477440652"/>
            <w:bookmarkEnd w:id="6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69" w:name="__Fieldmark__34_3477440652"/>
            <w:bookmarkStart w:id="70" w:name="__Fieldmark__34_3477440652"/>
            <w:bookmarkEnd w:id="7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71" w:name="__Fieldmark__35_3477440652"/>
            <w:bookmarkStart w:id="72" w:name="__Fieldmark__35_3477440652"/>
            <w:bookmarkEnd w:id="7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Value of panel discuss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73" w:name="__Fieldmark__36_3477440652"/>
            <w:bookmarkStart w:id="74" w:name="__Fieldmark__36_3477440652"/>
            <w:bookmarkEnd w:id="7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75" w:name="__Fieldmark__37_3477440652"/>
            <w:bookmarkStart w:id="76" w:name="__Fieldmark__37_3477440652"/>
            <w:bookmarkEnd w:id="7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77" w:name="__Fieldmark__38_3477440652"/>
            <w:bookmarkStart w:id="78" w:name="__Fieldmark__38_3477440652"/>
            <w:bookmarkEnd w:id="7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79" w:name="__Fieldmark__39_3477440652"/>
            <w:bookmarkStart w:id="80" w:name="__Fieldmark__39_3477440652"/>
            <w:bookmarkEnd w:id="8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andard of poster presenta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81" w:name="__Fieldmark__40_3477440652"/>
            <w:bookmarkStart w:id="82" w:name="__Fieldmark__40_3477440652"/>
            <w:bookmarkEnd w:id="8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83" w:name="__Fieldmark__41_3477440652"/>
            <w:bookmarkStart w:id="84" w:name="__Fieldmark__41_3477440652"/>
            <w:bookmarkEnd w:id="8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85" w:name="__Fieldmark__42_3477440652"/>
            <w:bookmarkStart w:id="86" w:name="__Fieldmark__42_3477440652"/>
            <w:bookmarkEnd w:id="8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87" w:name="__Fieldmark__43_3477440652"/>
            <w:bookmarkStart w:id="88" w:name="__Fieldmark__43_3477440652"/>
            <w:bookmarkEnd w:id="8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andard of exhibi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89" w:name="__Fieldmark__44_3477440652"/>
            <w:bookmarkStart w:id="90" w:name="__Fieldmark__44_3477440652"/>
            <w:bookmarkEnd w:id="9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1" w:name="__Fieldmark__45_3477440652"/>
            <w:bookmarkStart w:id="92" w:name="__Fieldmark__45_3477440652"/>
            <w:bookmarkEnd w:id="9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3" w:name="__Fieldmark__46_3477440652"/>
            <w:bookmarkStart w:id="94" w:name="__Fieldmark__46_3477440652"/>
            <w:bookmarkEnd w:id="9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5" w:name="__Fieldmark__47_3477440652"/>
            <w:bookmarkStart w:id="96" w:name="__Fieldmark__47_3477440652"/>
            <w:bookmarkEnd w:id="9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Rate ENPC as a venu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7" w:name="__Fieldmark__48_3477440652"/>
            <w:bookmarkStart w:id="98" w:name="__Fieldmark__48_3477440652"/>
            <w:bookmarkEnd w:id="9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99" w:name="__Fieldmark__49_3477440652"/>
            <w:bookmarkStart w:id="100" w:name="__Fieldmark__49_3477440652"/>
            <w:bookmarkEnd w:id="10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01" w:name="__Fieldmark__50_3477440652"/>
            <w:bookmarkStart w:id="102" w:name="__Fieldmark__50_3477440652"/>
            <w:bookmarkEnd w:id="10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03" w:name="__Fieldmark__51_3477440652"/>
            <w:bookmarkStart w:id="104" w:name="__Fieldmark__51_3477440652"/>
            <w:bookmarkEnd w:id="10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Was your attendance worthwhile 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05" w:name="__Fieldmark__52_3477440652"/>
            <w:bookmarkStart w:id="106" w:name="__Fieldmark__52_3477440652"/>
            <w:bookmarkEnd w:id="10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07" w:name="__Fieldmark__53_3477440652"/>
            <w:bookmarkStart w:id="108" w:name="__Fieldmark__53_3477440652"/>
            <w:bookmarkEnd w:id="10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09" w:name="__Fieldmark__54_3477440652"/>
            <w:bookmarkStart w:id="110" w:name="__Fieldmark__54_3477440652"/>
            <w:bookmarkEnd w:id="11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1" w:name="__Fieldmark__55_3477440652"/>
            <w:bookmarkStart w:id="112" w:name="__Fieldmark__55_3477440652"/>
            <w:bookmarkEnd w:id="112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Was the conference good value for money 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3" w:name="__Fieldmark__56_3477440652"/>
            <w:bookmarkStart w:id="114" w:name="__Fieldmark__56_3477440652"/>
            <w:bookmarkEnd w:id="114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5" w:name="__Fieldmark__57_3477440652"/>
            <w:bookmarkStart w:id="116" w:name="__Fieldmark__57_3477440652"/>
            <w:bookmarkEnd w:id="116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7" w:name="__Fieldmark__58_3477440652"/>
            <w:bookmarkStart w:id="118" w:name="__Fieldmark__58_3477440652"/>
            <w:bookmarkEnd w:id="118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"/>
              </w:rPr>
              <w:fldChar w:fldCharType="separate"/>
            </w:r>
            <w:bookmarkStart w:id="119" w:name="__Fieldmark__59_3477440652"/>
            <w:bookmarkStart w:id="120" w:name="__Fieldmark__59_3477440652"/>
            <w:bookmarkEnd w:id="120"/>
            <w:r/>
            <w:r>
              <w:rPr>
                <w:sz w:val="20"/>
                <w:rFonts w:cs="Arial" w:ascii="Arial" w:hAnsi="Arial"/>
                <w:lang w:val="en"/>
              </w:rPr>
              <w:fldChar w:fldCharType="end"/>
            </w:r>
            <w:r>
              <w:rPr>
                <w:rFonts w:cs="Arial" w:ascii="Arial" w:hAnsi="Arial"/>
                <w:sz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"/>
        </w:rPr>
      </w:pPr>
      <w:r>
        <w:rPr>
          <w:rFonts w:cs="Arial" w:ascii="Arial" w:hAnsi="Arial"/>
          <w:i/>
          <w:iCs/>
          <w:sz w:val="20"/>
          <w:lang w:val="en"/>
        </w:rPr>
        <w:t>You may comment on these item on the back side of this sheet, by referring to their N°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"/>
        </w:rPr>
      </w:pPr>
      <w:r>
        <w:rPr>
          <w:rFonts w:cs="Arial" w:ascii="Arial" w:hAnsi="Arial"/>
          <w:i/>
          <w:iCs/>
          <w:sz w:val="20"/>
          <w:lang w:val="en"/>
        </w:rPr>
      </w:r>
    </w:p>
    <w:p>
      <w:pPr>
        <w:pStyle w:val="Corpsdetexte2"/>
        <w:widowControl/>
        <w:tabs>
          <w:tab w:val="clear" w:pos="4962"/>
        </w:tabs>
        <w:snapToGrid w:val="true"/>
        <w:spacing w:before="0" w:after="120"/>
        <w:rPr>
          <w:rFonts w:eastAsia="Times New Roman" w:cs="Arial"/>
          <w:b/>
          <w:b/>
          <w:bCs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  <w:t>How did you hear about the conference ?</w:t>
      </w:r>
    </w:p>
    <w:p>
      <w:pPr>
        <w:pStyle w:val="Corpsdetexte2"/>
        <w:rPr/>
      </w:pPr>
      <w:r>
        <w:rPr>
          <w:rFonts w:eastAsia="Times New Roman" w:cs="Arial"/>
          <w:kern w:val="0"/>
          <w:lang w:val="en" w:eastAsia="fr-FR"/>
        </w:rPr>
        <w:t>Received brochure         E-mail          Internet/Website          From a colleague         Word of mouth</w:t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  <w:t xml:space="preserve">PIARC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21" w:name="__Fieldmark__60_3477440652"/>
      <w:bookmarkStart w:id="122" w:name="__Fieldmark__60_3477440652"/>
      <w:bookmarkEnd w:id="122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TRB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23" w:name="__Fieldmark__61_3477440652"/>
      <w:bookmarkStart w:id="124" w:name="__Fieldmark__61_3477440652"/>
      <w:bookmarkEnd w:id="124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FHWA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25" w:name="__Fieldmark__62_3477440652"/>
      <w:bookmarkStart w:id="126" w:name="__Fieldmark__62_3477440652"/>
      <w:bookmarkEnd w:id="126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FEHRL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27" w:name="__Fieldmark__63_3477440652"/>
      <w:bookmarkStart w:id="128" w:name="__Fieldmark__63_3477440652"/>
      <w:bookmarkEnd w:id="128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OEC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29" w:name="__Fieldmark__64_3477440652"/>
      <w:bookmarkStart w:id="130" w:name="__Fieldmark__64_3477440652"/>
      <w:bookmarkEnd w:id="130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 other organisation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kern w:val="0"/>
          <w:rFonts w:eastAsia="Times New Roman" w:cs="Arial"/>
          <w:lang w:val="en" w:eastAsia="en-US"/>
        </w:rPr>
        <w:instrText xml:space="preserve"> FORMTEXT </w:instrText>
      </w:r>
      <w:r>
        <w:rPr>
          <w:rFonts w:eastAsia="Times New Roman" w:cs="Arial"/>
          <w:kern w:val="0"/>
          <w:lang w:val="en" w:eastAsia="en-US"/>
        </w:rPr>
      </w:r>
      <w:r>
        <w:rPr>
          <w:kern w:val="0"/>
          <w:rFonts w:eastAsia="Times New Roman" w:cs="Arial"/>
          <w:lang w:val="en" w:eastAsia="en-US"/>
        </w:rPr>
        <w:fldChar w:fldCharType="separate"/>
      </w:r>
      <w:r>
        <w:rPr>
          <w:rFonts w:eastAsia="Times New Roman" w:cs="Arial"/>
          <w:kern w:val="0"/>
          <w:lang w:val="en" w:eastAsia="en-US"/>
        </w:rPr>
        <w:t>     </w:t>
      </w:r>
      <w:r/>
      <w:r>
        <w:rPr>
          <w:kern w:val="0"/>
          <w:rFonts w:eastAsia="Times New Roman" w:cs="Arial"/>
          <w:lang w:val="en" w:eastAsia="en-US"/>
        </w:rPr>
        <w:fldChar w:fldCharType="end"/>
      </w:r>
      <w:r>
        <w:rPr>
          <w:rFonts w:eastAsia="Times New Roman" w:cs="Arial"/>
          <w:kern w:val="0"/>
          <w:lang w:val="en" w:eastAsia="en-US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  <w:t xml:space="preserve">Technical journal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31" w:name="__Fieldmark__66_3477440652"/>
      <w:bookmarkStart w:id="132" w:name="__Fieldmark__66_3477440652"/>
      <w:bookmarkEnd w:id="132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Attended a previous IFRTT symposium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33" w:name="__Fieldmark__67_3477440652"/>
      <w:bookmarkStart w:id="134" w:name="__Fieldmark__67_3477440652"/>
      <w:bookmarkEnd w:id="134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  Attended a previous ICWIM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35" w:name="__Fieldmark__68_3477440652"/>
      <w:bookmarkStart w:id="136" w:name="__Fieldmark__68_3477440652"/>
      <w:bookmarkEnd w:id="136"/>
      <w:r/>
      <w:r>
        <w:rPr>
          <w:rFonts w:cs="Arial"/>
          <w:lang w:val="en"/>
        </w:rPr>
        <w:fldChar w:fldCharType="end"/>
      </w:r>
      <w:r>
        <w:rPr>
          <w:rFonts w:cs="Arial"/>
          <w:lang w:val="en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spacing w:before="0" w:after="120"/>
        <w:rPr>
          <w:rFonts w:eastAsia="Times New Roman" w:cs="Arial"/>
          <w:b/>
          <w:b/>
          <w:bCs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  <w:t>What do you think about this first “merging” of HVTT symposium and ICWIM conference ?</w:t>
      </w:r>
    </w:p>
    <w:p>
      <w:pPr>
        <w:pStyle w:val="Corpsdetexte2"/>
        <w:jc w:val="right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  <w:t xml:space="preserve">Po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37" w:name="__Fieldmark__69_3477440652"/>
      <w:bookmarkStart w:id="138" w:name="__Fieldmark__69_3477440652"/>
      <w:bookmarkEnd w:id="138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    Fai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39" w:name="__Fieldmark__70_3477440652"/>
      <w:bookmarkStart w:id="140" w:name="__Fieldmark__70_3477440652"/>
      <w:bookmarkEnd w:id="140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   Good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41" w:name="__Fieldmark__71_3477440652"/>
      <w:bookmarkStart w:id="142" w:name="__Fieldmark__71_3477440652"/>
      <w:bookmarkEnd w:id="142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Very Good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43" w:name="__Fieldmark__72_3477440652"/>
      <w:bookmarkStart w:id="144" w:name="__Fieldmark__72_3477440652"/>
      <w:bookmarkEnd w:id="144"/>
      <w:r/>
      <w:r>
        <w:rPr>
          <w:rFonts w:cs="Arial"/>
          <w:lang w:val="en"/>
        </w:rPr>
        <w:fldChar w:fldCharType="end"/>
      </w:r>
      <w:r>
        <w:rPr>
          <w:rFonts w:cs="Arial"/>
          <w:lang w:val="en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</w:r>
    </w:p>
    <w:p>
      <w:pPr>
        <w:pStyle w:val="Corpsdetexte2"/>
        <w:jc w:val="right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  <w:t xml:space="preserve">Would you like that future HVTT symposia and ICWIM be merged ? </w:t>
      </w:r>
      <w:r>
        <w:rPr>
          <w:rFonts w:eastAsia="Times New Roman" w:cs="Arial"/>
          <w:kern w:val="0"/>
          <w:lang w:val="en" w:eastAsia="fr-FR"/>
        </w:rPr>
        <w:t xml:space="preserve">    Yes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45" w:name="__Fieldmark__73_3477440652"/>
      <w:bookmarkStart w:id="146" w:name="__Fieldmark__73_3477440652"/>
      <w:bookmarkEnd w:id="146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Mayb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47" w:name="__Fieldmark__74_3477440652"/>
      <w:bookmarkStart w:id="148" w:name="__Fieldmark__74_3477440652"/>
      <w:bookmarkEnd w:id="148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 No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49" w:name="__Fieldmark__75_3477440652"/>
      <w:bookmarkStart w:id="150" w:name="__Fieldmark__75_3477440652"/>
      <w:bookmarkEnd w:id="150"/>
      <w:r/>
      <w:r>
        <w:rPr>
          <w:rFonts w:cs="Arial"/>
          <w:lang w:val="en"/>
        </w:rPr>
        <w:fldChar w:fldCharType="end"/>
      </w:r>
      <w:r>
        <w:rPr>
          <w:rFonts w:cs="Arial"/>
          <w:lang w:val="en"/>
        </w:rPr>
      </w:r>
    </w:p>
    <w:p>
      <w:pPr>
        <w:pStyle w:val="Corpsdetexte2"/>
        <w:spacing w:before="120" w:after="0"/>
        <w:jc w:val="right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  <w:tab/>
        <w:t xml:space="preserve">                                                             If yes</w:t>
      </w:r>
      <w:r>
        <w:rPr>
          <w:rFonts w:eastAsia="Times New Roman" w:cs="Arial"/>
          <w:kern w:val="0"/>
          <w:lang w:val="en" w:eastAsia="fr-FR"/>
        </w:rPr>
        <w:t xml:space="preserve">:   everytim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51" w:name="__Fieldmark__76_3477440652"/>
      <w:bookmarkStart w:id="152" w:name="__Fieldmark__76_3477440652"/>
      <w:bookmarkEnd w:id="152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every second tim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53" w:name="__Fieldmark__77_3477440652"/>
      <w:bookmarkStart w:id="154" w:name="__Fieldmark__77_3477440652"/>
      <w:bookmarkEnd w:id="154"/>
      <w:r>
        <w:rPr>
          <w:rFonts w:cs="Arial"/>
          <w:lang w:val="en"/>
        </w:rPr>
      </w:r>
      <w:r>
        <w:rPr>
          <w:rFonts w:cs="Arial"/>
          <w:lang w:val="en"/>
        </w:rPr>
        <w:fldChar w:fldCharType="end"/>
      </w:r>
      <w:r>
        <w:rPr>
          <w:rFonts w:eastAsia="Times New Roman" w:cs="Arial"/>
          <w:kern w:val="0"/>
          <w:lang w:val="en" w:eastAsia="fr-FR"/>
        </w:rPr>
        <w:t xml:space="preserve">    occasionaly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"/>
        </w:rPr>
        <w:instrText xml:space="preserve"> FORMCHECKBOX </w:instrText>
      </w:r>
      <w:r>
        <w:rPr>
          <w:rFonts w:cs="Arial"/>
          <w:lang w:val="en"/>
        </w:rPr>
        <w:fldChar w:fldCharType="separate"/>
      </w:r>
      <w:bookmarkStart w:id="155" w:name="__Fieldmark__78_3477440652"/>
      <w:bookmarkStart w:id="156" w:name="__Fieldmark__78_3477440652"/>
      <w:bookmarkEnd w:id="156"/>
      <w:r/>
      <w:r>
        <w:rPr>
          <w:rFonts w:cs="Arial"/>
          <w:lang w:val="en"/>
        </w:rPr>
        <w:fldChar w:fldCharType="end"/>
      </w:r>
      <w:r>
        <w:rPr>
          <w:rFonts w:cs="Arial"/>
          <w:lang w:val="en"/>
        </w:rPr>
      </w:r>
    </w:p>
    <w:p>
      <w:pPr>
        <w:pStyle w:val="Corpsdetexte2"/>
        <w:rPr>
          <w:rFonts w:eastAsia="Times New Roman" w:cs="Arial"/>
          <w:b/>
          <w:b/>
          <w:bCs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</w:r>
    </w:p>
    <w:p>
      <w:pPr>
        <w:pStyle w:val="Corpsdetexte2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b/>
          <w:bCs/>
          <w:kern w:val="0"/>
          <w:lang w:val="en" w:eastAsia="fr-FR"/>
        </w:rPr>
        <w:t>Please comment:</w:t>
      </w:r>
      <w:r>
        <w:rPr>
          <w:rFonts w:eastAsia="Times New Roman" w:cs="Arial"/>
          <w:kern w:val="0"/>
          <w:lang w:val="en" w:eastAsia="fr-FR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" w:eastAsia="en-US"/>
        </w:rPr>
        <w:instrText xml:space="preserve"> FORMTEXT </w:instrText>
      </w:r>
      <w:r>
        <w:rPr>
          <w:rFonts w:cs="Arial"/>
          <w:lang w:val="en" w:eastAsia="en-US"/>
        </w:rPr>
      </w:r>
      <w:r>
        <w:rPr>
          <w:rFonts w:cs="Arial"/>
          <w:lang w:val="en" w:eastAsia="en-US"/>
        </w:rPr>
        <w:fldChar w:fldCharType="separate"/>
      </w:r>
      <w:r>
        <w:rPr>
          <w:rFonts w:cs="Arial"/>
          <w:lang w:val="en" w:eastAsia="en-US"/>
        </w:rPr>
        <w:t>     </w:t>
      </w:r>
      <w:r/>
      <w:r>
        <w:rPr>
          <w:rFonts w:cs="Arial"/>
          <w:lang w:val="en" w:eastAsia="en-US"/>
        </w:rPr>
        <w:fldChar w:fldCharType="end"/>
      </w:r>
      <w:r>
        <w:rPr>
          <w:rFonts w:cs="Arial"/>
          <w:lang w:val="en" w:eastAsia="en-US"/>
        </w:rPr>
      </w:r>
    </w:p>
    <w:p>
      <w:pPr>
        <w:pStyle w:val="Corpsdetexte2"/>
        <w:spacing w:before="120" w:after="0"/>
        <w:rPr>
          <w:rFonts w:eastAsia="Times New Roman" w:cs="Arial"/>
          <w:kern w:val="0"/>
          <w:lang w:val="en" w:eastAsia="fr-FR"/>
        </w:rPr>
      </w:pPr>
      <w:r>
        <w:rPr>
          <w:rFonts w:eastAsia="Times New Roman" w:cs="Arial"/>
          <w:kern w:val="0"/>
          <w:lang w:val="en" w:eastAsia="fr-FR"/>
        </w:rPr>
        <w:t>.</w:t>
      </w:r>
    </w:p>
    <w:p>
      <w:pPr>
        <w:pStyle w:val="Corpsdetexte2"/>
        <w:spacing w:before="120" w:after="0"/>
        <w:rPr>
          <w:rFonts w:eastAsia="Times New Roman" w:cs="Arial"/>
          <w:i/>
          <w:i/>
          <w:iCs/>
          <w:kern w:val="0"/>
          <w:sz w:val="16"/>
          <w:lang w:val="en" w:eastAsia="fr-FR"/>
        </w:rPr>
      </w:pPr>
      <w:r>
        <w:rPr>
          <w:rFonts w:eastAsia="Times New Roman" w:cs="Arial"/>
          <w:i/>
          <w:iCs/>
          <w:kern w:val="0"/>
          <w:sz w:val="16"/>
          <w:lang w:val="en" w:eastAsia="fr-FR"/>
        </w:rPr>
      </w:r>
    </w:p>
    <w:p>
      <w:pPr>
        <w:pStyle w:val="Corpsdetexte2"/>
        <w:spacing w:before="120" w:after="0"/>
        <w:rPr>
          <w:rFonts w:eastAsia="Times New Roman" w:cs="Arial"/>
          <w:i/>
          <w:i/>
          <w:iCs/>
          <w:kern w:val="0"/>
          <w:sz w:val="16"/>
          <w:lang w:val="en" w:eastAsia="fr-FR"/>
        </w:rPr>
      </w:pPr>
      <w:r>
        <w:rPr>
          <w:rFonts w:eastAsia="Times New Roman" w:cs="Arial"/>
          <w:i/>
          <w:iCs/>
          <w:kern w:val="0"/>
          <w:sz w:val="16"/>
          <w:lang w:val="en" w:eastAsia="fr-FR"/>
        </w:rPr>
        <w:t>(not mandatory, but recommended)</w:t>
      </w:r>
    </w:p>
    <w:p>
      <w:pPr>
        <w:pStyle w:val="Normal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Name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2"/>
          <w:lang w:val="en" w:eastAsia="en-US"/>
        </w:rPr>
      </w:r>
      <w:r>
        <w:rPr>
          <w:sz w:val="22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2"/>
          <w:lang w:val="en" w:eastAsia="en-US"/>
        </w:rPr>
        <w:t>     </w:t>
      </w:r>
      <w:r>
        <w:rPr>
          <w:rFonts w:cs="Arial" w:ascii="Arial" w:hAnsi="Arial"/>
          <w:sz w:val="22"/>
          <w:lang w:val="en" w:eastAsia="en-US"/>
        </w:rPr>
      </w:r>
      <w:r>
        <w:rPr>
          <w:sz w:val="22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2"/>
          <w:lang w:val="en"/>
        </w:rPr>
        <w:tab/>
        <w:tab/>
        <w:tab/>
        <w:t xml:space="preserve">First nam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2"/>
          <w:lang w:val="en" w:eastAsia="en-US"/>
        </w:rPr>
      </w:r>
      <w:r>
        <w:rPr>
          <w:sz w:val="22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2"/>
          <w:lang w:val="en" w:eastAsia="en-US"/>
        </w:rPr>
        <w:t>     </w:t>
      </w:r>
      <w:r/>
      <w:r>
        <w:rPr>
          <w:sz w:val="22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2"/>
          <w:lang w:val="en" w:eastAsia="en-US"/>
        </w:rPr>
      </w:r>
    </w:p>
    <w:p>
      <w:pPr>
        <w:pStyle w:val="Normal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rPr>
          <w:lang w:val="en"/>
        </w:rPr>
      </w:pPr>
      <w:r>
        <w:rPr>
          <w:rFonts w:cs="Arial" w:ascii="Arial" w:hAnsi="Arial"/>
          <w:sz w:val="22"/>
          <w:lang w:val="en"/>
        </w:rPr>
        <w:t xml:space="preserve">Organisation:  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2"/>
          <w:lang w:val="en" w:eastAsia="en-US"/>
        </w:rPr>
      </w:r>
      <w:r>
        <w:rPr>
          <w:sz w:val="22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2"/>
          <w:lang w:val="en" w:eastAsia="en-US"/>
        </w:rPr>
        <w:t>     </w:t>
      </w:r>
      <w:r>
        <w:rPr>
          <w:rFonts w:cs="Arial" w:ascii="Arial" w:hAnsi="Arial"/>
          <w:sz w:val="22"/>
          <w:lang w:val="en" w:eastAsia="en-US"/>
        </w:rPr>
      </w:r>
      <w:r>
        <w:rPr>
          <w:sz w:val="22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2"/>
          <w:lang w:val="en"/>
        </w:rPr>
        <w:t xml:space="preserve">     </w:t>
      </w:r>
      <w:r>
        <w:rPr>
          <w:lang w:val="en"/>
        </w:rPr>
        <w:tab/>
        <w:t xml:space="preserve">  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lang w:val="en"/>
        </w:rPr>
        <w:t></w:t>
      </w:r>
      <w:r>
        <w:rPr>
          <w:lang w:val="en"/>
        </w:rPr>
        <w:t xml:space="preserve"> </w:t>
      </w:r>
      <w:r>
        <w:rPr>
          <w:rFonts w:eastAsia="Wingdings" w:cs="Wingdings" w:ascii="Wingdings" w:hAnsi="Wingdings"/>
          <w:lang w:val="en"/>
        </w:rPr>
        <w:t></w:t>
      </w:r>
      <w:r>
        <w:rPr>
          <w:lang w:val="en"/>
        </w:rPr>
        <w:t xml:space="preserve"> </w:t>
      </w:r>
      <w:r>
        <w:rPr>
          <w:rFonts w:eastAsia="Wingdings" w:cs="Wingdings" w:ascii="Wingdings" w:hAnsi="Wingdings"/>
          <w:lang w:val="en"/>
        </w:rPr>
        <w:t>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ments on the items listed in the table of the first pag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5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N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Comments</w:t>
            </w:r>
          </w:p>
        </w:tc>
      </w:tr>
      <w:tr>
        <w:trPr>
          <w:trHeight w:val="12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  <w:lang w:val="en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" w:eastAsia="en-US"/>
              </w:rPr>
            </w:r>
            <w:r>
              <w:rPr>
                <w:sz w:val="20"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" w:eastAsia="en-US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44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44"/>
                <w:lang w:val="en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  <w:t>     </w:t>
            </w:r>
            <w:r/>
            <w:r>
              <w:rPr>
                <w:sz w:val="20"/>
                <w:szCs w:val="44"/>
                <w:bCs/>
                <w:rFonts w:cs="Arial" w:ascii="Arial" w:hAnsi="Arial"/>
                <w:lang w:val="en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44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  <w:lang w:val="en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lang w:val="en"/>
        </w:rPr>
      </w:pPr>
      <w:r>
        <w:rPr>
          <w:rFonts w:cs="Arial" w:ascii="Arial" w:hAnsi="Arial"/>
          <w:b/>
          <w:bCs/>
          <w:sz w:val="2"/>
          <w:lang w:val="en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lang w:val="en-GB"/>
      </w:rPr>
      <w:t>International Forum for Road Transport Technologies – International Society for Weigh-In-Motion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Forum international pour les technologies du transport routier – Société internationale du pesage en march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431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4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6"/>
      <w:gridCol w:w="5034"/>
      <w:gridCol w:w="2520"/>
    </w:tblGrid>
    <w:tr>
      <w:trPr/>
      <w:tc>
        <w:tcPr>
          <w:tcW w:w="324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inline distT="0" distB="0" distL="0" distR="0">
                <wp:extent cx="109918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90245" cy="517525"/>
                <wp:effectExtent l="0" t="0" r="0" b="0"/>
                <wp:docPr id="2" name="enp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np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6" r="-3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</w:tcPr>
        <w:p>
          <w:pPr>
            <w:pStyle w:val="Heading2"/>
            <w:jc w:val="center"/>
            <w:rPr>
              <w:lang w:val="en-GB"/>
            </w:rPr>
          </w:pPr>
          <w:r>
            <w:rPr>
              <w:lang w:val="en-GB"/>
            </w:rPr>
            <w:t>International Confere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on Heavy Vehic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</w:rPr>
            <w:t>Paris 2008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28320" cy="520065"/>
                <wp:effectExtent l="0" t="0" r="0" b="0"/>
                <wp:docPr id="3" name="10ishvw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0ishvw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>
              <w:rFonts w:cs="Arial" w:ascii="Arial" w:hAnsi="Arial"/>
            </w:rPr>
            <w:drawing>
              <wp:inline distT="0" distB="0" distL="0" distR="0">
                <wp:extent cx="758190" cy="365125"/>
                <wp:effectExtent l="0" t="0" r="0" b="0"/>
                <wp:docPr id="4" name="wim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im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b/>
      <w:bCs/>
      <w:i/>
      <w:iCs/>
      <w:sz w:val="20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FF" w:val="clear"/>
      <w:jc w:val="center"/>
      <w:outlineLvl w:val="4"/>
    </w:pPr>
    <w:rPr>
      <w:rFonts w:ascii="Arial" w:hAnsi="Arial" w:cs="Arial"/>
      <w:b/>
      <w:bCs/>
      <w:color w:val="FFFFFF"/>
      <w:sz w:val="22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7"/>
      <w:outlineLvl w:val="5"/>
    </w:pPr>
    <w:rPr>
      <w:rFonts w:ascii="Arial" w:hAnsi="Arial" w:cs="Arial"/>
      <w:i/>
      <w:iCs/>
      <w:sz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i/>
      <w:iCs/>
      <w:sz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0" w:hanging="0"/>
      <w:outlineLvl w:val="7"/>
    </w:pPr>
    <w:rPr>
      <w:rFonts w:ascii="Arial" w:hAnsi="Arial" w:cs="Arial"/>
      <w:i/>
      <w:iCs/>
      <w:sz w:val="20"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outlineLvl w:val="8"/>
    </w:pPr>
    <w:rPr>
      <w:rFonts w:ascii="Arial" w:hAnsi="Arial" w:cs="Arial"/>
      <w:b/>
      <w:bCs/>
      <w:lang w:val="en-I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ir11b1">
    <w:name w:val="noir11b1"/>
    <w:basedOn w:val="Policepardfau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PMingLiU;新細明體" w:cs="Garamond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right" w:pos="4962" w:leader="underscore"/>
      </w:tabs>
      <w:snapToGrid w:val="false"/>
    </w:pPr>
    <w:rPr>
      <w:rFonts w:ascii="Arial" w:hAnsi="Arial" w:eastAsia="PMingLiU;新細明體" w:cs="Arial"/>
      <w:kern w:val="2"/>
      <w:sz w:val="20"/>
      <w:lang w:val="en-US" w:eastAsia="zh-TW"/>
    </w:rPr>
  </w:style>
  <w:style w:type="paragraph" w:styleId="Corpsdetexte3">
    <w:name w:val="Corps de texte 3"/>
    <w:basedOn w:val="Normal"/>
    <w:qFormat/>
    <w:pPr>
      <w:snapToGrid w:val="false"/>
      <w:spacing w:before="120" w:after="0"/>
      <w:jc w:val="both"/>
    </w:pPr>
    <w:rPr>
      <w:rFonts w:ascii="Arial" w:hAnsi="Arial" w:cs="Arial"/>
      <w:sz w:val="20"/>
      <w:szCs w:val="20"/>
      <w:lang w:val="en-IE"/>
    </w:rPr>
  </w:style>
  <w:style w:type="paragraph" w:styleId="TextBodyIndent">
    <w:name w:val="Body Text Indent"/>
    <w:basedOn w:val="Normal"/>
    <w:pPr>
      <w:ind w:left="1000" w:hanging="1000"/>
    </w:pPr>
    <w:rPr>
      <w:rFonts w:ascii="Arial" w:hAnsi="Arial" w:cs="Arial"/>
      <w:sz w:val="20"/>
      <w:lang w:val="en-IE"/>
    </w:rPr>
  </w:style>
  <w:style w:type="paragraph" w:styleId="Retraitcorpsdetexte2">
    <w:name w:val="Retrait corps de texte 2"/>
    <w:basedOn w:val="Normal"/>
    <w:qFormat/>
    <w:pPr>
      <w:ind w:left="1400" w:hanging="0"/>
    </w:pPr>
    <w:rPr>
      <w:rFonts w:ascii="Arial" w:hAnsi="Arial" w:cs="Arial"/>
      <w:i/>
      <w:iCs/>
      <w:sz w:val="20"/>
      <w:lang w:val="en-IE"/>
    </w:rPr>
  </w:style>
  <w:style w:type="paragraph" w:styleId="Retraitcorpsdetexte3">
    <w:name w:val="Retrait corps de texte 3"/>
    <w:basedOn w:val="Normal"/>
    <w:qFormat/>
    <w:pPr>
      <w:ind w:left="708" w:firstLine="708"/>
    </w:pPr>
    <w:rPr>
      <w:rFonts w:ascii="Arial" w:hAnsi="Arial" w:cs="Arial"/>
      <w:i/>
      <w:iCs/>
      <w:sz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49:00Z</dcterms:created>
  <dc:creator>B. Jacob</dc:creator>
  <dc:description/>
  <dc:language>en-US</dc:language>
  <cp:lastModifiedBy>LCPC</cp:lastModifiedBy>
  <dcterms:modified xsi:type="dcterms:W3CDTF">2008-06-14T13:49:00Z</dcterms:modified>
  <cp:revision>5</cp:revision>
  <dc:subject/>
  <dc:title>The International Forum for Road Transport Technology (IFRTT) and the International Committee for Weigh-In-Motion of Road Vehi</dc:title>
</cp:coreProperties>
</file>